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4 № 8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(местоположение): Московская область, г.о. Мытищи, г. Мытищи, 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Борисовка, строение 2Б в пользу 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</w:t>
        <w:br/>
        <w:t>электросетевого хозяйства местного значения</w:t>
        <w:br/>
        <w:t xml:space="preserve">- Трансформаторная подстанция № 509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ТП-509), 1-я очередь строительства (ТП № 81-1)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805:23346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3.01.2024 № P001-4500432781-81192717,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ных участков, согласно приложению № 1 к настоящему Постановлению,              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509 (ТП-509), 1-я очередь строительства                  (ТП № 81-1) с кадастровым номером 50:12:0100805:23346, в границах                                 в соответствии с приложением № 2 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земельных участков, находящихся в государственной неразграниченной собственности за весь период использования составит: 20871 руб. 52 коп. (двадцать тысяч восемьсот семьдесят один руб. 52 коп.), в том числе в отношении земельного участка с кадастровым номером 50:12:0100805:126 - 18276 руб. 49 коп. (восемнадцать тысяч двести семьдесят шесть руб. 49 коп.); в отношении земельного участка с кадастровым номером 50:12:0100805:135 - 2598 руб. 03 коп. (две тысячи пятьсот девяносто восемь руб. 03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НН:5029 1956 01; 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анк получателя: ГУ БАНКА РОССИИ ПО ЦФО//УФК по Московской области, г. Москва; 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ИК: 004 525 987; 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Arial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24298921351033809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тоимость публичного сервитута в отношении земельного участка                          с кадастровым номером 50:12:0100805:137, находящегося в муниципальной собственности за весь период использования составит 12505 руб. 27 коп. (двенадцать тысяч пятьсот пять руб. 27 коп.). Плата за установление публичного сервитута в отношении земельных участков муниципальной собственности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по следующим реквизитам: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ь: УФК по Московской области (Управление земельно-имущественных отношений Администрации городского округа Мытищи Московской области)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НН: 5029 1956 01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ПП: 5029 01 001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анк получателя: ГУ БАНКА РОССИИ ПО ЦФО//УФК по Московской области, г. Москва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ИК: 004 525 987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чет №: 40102810845370000004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значейский счет №: 03100643000000014800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КТМО: 46 746 000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БК: 90511105420040000120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27738171179806912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                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2.2024 № 85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5:1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5:13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5:13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59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8T08:54:00Z</cp:lastPrinted>
  <dcterms:modified xsi:type="dcterms:W3CDTF">2024-03-07T06:17:00Z</dcterms:modified>
  <cp:revision>10</cp:revision>
  <dc:subject/>
  <dc:title>О продлении срока аренды</dc:title>
</cp:coreProperties>
</file>